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46"/>
      </w:tblGrid>
      <w:tr>
        <w:trPr/>
        <w:tc>
          <w:tcPr>
            <w:tcW w:w="7905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Algerian" w:hAnsi="Algerian"/>
                <w:bCs w:val="false"/>
                <w:i w:val="false"/>
                <w:sz w:val="36"/>
                <w:szCs w:val="36"/>
              </w:rPr>
              <w:t xml:space="preserve">PARSONAL-PROFILE </w:t>
            </w:r>
          </w:p>
          <w:p>
            <w:pPr>
              <w:pStyle w:val="Normal"/>
              <w:rPr>
                <w:rFonts w:ascii="Algerian" w:hAnsi="Algerian" w:cs="Times New Roman"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Algerian" w:hAnsi="Algerian"/>
                <w:bCs/>
                <w:i/>
                <w:sz w:val="36"/>
                <w:szCs w:val="36"/>
              </w:rPr>
            </w:r>
          </w:p>
        </w:tc>
        <w:tc>
          <w:tcPr>
            <w:tcW w:w="2346" w:type="dxa"/>
            <w:vMerge w:val="restart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51915" cy="13709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ll Name  </w:t>
              <w:tab/>
              <w:tab/>
              <w:t xml:space="preserve">: </w:t>
            </w:r>
            <w:r>
              <w:rPr>
                <w:b/>
                <w:sz w:val="28"/>
                <w:szCs w:val="32"/>
              </w:rPr>
              <w:t>RAM PRASAD CHANDRA</w:t>
            </w: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23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 xml:space="preserve">Father’s Name </w:t>
              <w:tab/>
              <w:t>: Mr. Chhote Lal Chandra</w:t>
            </w:r>
          </w:p>
        </w:tc>
        <w:tc>
          <w:tcPr>
            <w:tcW w:w="23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Date of Birth</w:t>
        <w:tab/>
        <w:t xml:space="preserve">            : 07/07/1982</w:t>
      </w:r>
    </w:p>
    <w:p>
      <w:pPr>
        <w:pStyle w:val="Normal"/>
        <w:spacing w:lineRule="auto" w:line="360"/>
        <w:rPr/>
      </w:pPr>
      <w:r>
        <w:rPr/>
        <w:t>Designation</w:t>
        <w:tab/>
        <w:t xml:space="preserve">            : Assistant Professor (Economics)</w:t>
      </w:r>
    </w:p>
    <w:p>
      <w:pPr>
        <w:pStyle w:val="Normal"/>
        <w:spacing w:lineRule="auto" w:line="360"/>
        <w:rPr>
          <w:rFonts w:ascii="Kruti Dev 025" w:hAnsi="Kruti Dev 025" w:cs="Kruti Dev 025"/>
          <w:sz w:val="32"/>
          <w:szCs w:val="32"/>
        </w:rPr>
      </w:pPr>
      <w:r>
        <w:rPr/>
        <w:t xml:space="preserve">Subject Specialization: </w:t>
      </w:r>
      <w:r>
        <w:rPr>
          <w:b/>
        </w:rPr>
        <w:t>Quantitative Methods, Micro Economics</w:t>
      </w:r>
    </w:p>
    <w:p>
      <w:pPr>
        <w:pStyle w:val="Normal"/>
        <w:spacing w:lineRule="auto" w:line="360"/>
        <w:rPr/>
      </w:pPr>
      <w:r>
        <w:rPr/>
        <w:t xml:space="preserve">Date of Joining           : 24/11/2012, CG Public Service Commission 2009 </w:t>
      </w:r>
    </w:p>
    <w:p>
      <w:pPr>
        <w:pStyle w:val="Normal"/>
        <w:spacing w:lineRule="auto" w:line="360"/>
        <w:rPr/>
      </w:pPr>
      <w:r>
        <w:rPr>
          <w:iCs/>
          <w:sz w:val="36"/>
          <w:szCs w:val="36"/>
        </w:rPr>
        <w:t>Academic Qualification:</w:t>
      </w:r>
    </w:p>
    <w:tbl>
      <w:tblPr>
        <w:tblW w:w="7334" w:type="dxa"/>
        <w:jc w:val="left"/>
        <w:tblInd w:w="1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35"/>
        <w:gridCol w:w="450"/>
        <w:gridCol w:w="450"/>
        <w:gridCol w:w="450"/>
        <w:gridCol w:w="540"/>
        <w:gridCol w:w="540"/>
        <w:gridCol w:w="450"/>
        <w:gridCol w:w="450"/>
        <w:gridCol w:w="450"/>
        <w:gridCol w:w="540"/>
        <w:gridCol w:w="5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ARKS %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A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. (Economic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hil. (Economic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(Economic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  <w:sz w:val="36"/>
          <w:szCs w:val="36"/>
        </w:rPr>
        <w:t>Orientation/Refresher Cour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tbl>
      <w:tblPr>
        <w:tblW w:w="97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4"/>
        <w:gridCol w:w="1219"/>
        <w:gridCol w:w="1507"/>
        <w:gridCol w:w="4101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No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C-University</w:t>
            </w:r>
          </w:p>
        </w:tc>
      </w:tr>
      <w:tr>
        <w:trPr>
          <w:trHeight w:val="2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tion Cours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01/2014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RS University Raipur (C.G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esher Cours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/11/2016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University GGV, Bilaspur (C.G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Cs/>
          <w:sz w:val="36"/>
          <w:szCs w:val="36"/>
        </w:rPr>
        <w:t>Teaching Experience: As Assistance Prof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78"/>
        <w:gridCol w:w="1270"/>
        <w:gridCol w:w="1260"/>
        <w:gridCol w:w="1710"/>
        <w:gridCol w:w="196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No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lleg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vt. Kali Das College Pratappur, Surajpur (C.G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Year 1 Mont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Year 1 Month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vt. Madan Lal Shukla PG College Seepat, Bilaspur (C.G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Pres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Year 1 Mont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Year 1 Mon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36"/>
          <w:szCs w:val="36"/>
        </w:rPr>
        <w:t xml:space="preserve">Research Paper Published: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International Journal: 01      National Journal: 0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RESEARCH, PUBLICATIONS AND ACADEMIC CONTRIBUTIONS) 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2430"/>
        <w:gridCol w:w="1800"/>
        <w:gridCol w:w="1170"/>
        <w:gridCol w:w="1260"/>
        <w:gridCol w:w="774"/>
      </w:tblGrid>
      <w:tr>
        <w:trPr/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International Journ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 N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tle with page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/ISBN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peer reviewed, impact factor, if 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 of Autho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you are the main auth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GNREGS: Socio-economic Impact on the Rural Economy, page- 109-1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International Journal of Advances in Social Science, Vol. 06, April – June,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SSN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4 - 2679 (Online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47 - 5153 (Pri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eer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 xml:space="preserve">Chandra, Ram Pras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 xml:space="preserve">Brahme, Ravindra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National Journ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Macro-economic Factors on GDP Components, page- 96-10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Economic Journal, Special Issue- Dec.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: 0019-4662, Online ISSN: 2631-617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ndra, Ram Pras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hme, Ravind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act of Macro-economic Factors on Service Sector Components, 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- 41-5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Economic Journal, Special Issue- Dec.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: 0019-4662, Online ISSN: 2631-617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ndra, Ram Pras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hme, Ravindra and Kumeti, Suni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iCs/>
          <w:sz w:val="36"/>
          <w:szCs w:val="36"/>
        </w:rPr>
      </w:pPr>
      <w:r>
        <w:rPr>
          <w:b/>
          <w:iCs/>
          <w:sz w:val="32"/>
          <w:szCs w:val="36"/>
        </w:rPr>
        <w:t>Conference:</w:t>
      </w:r>
    </w:p>
    <w:p>
      <w:pPr>
        <w:pStyle w:val="Normal"/>
        <w:spacing w:lineRule="auto" w:line="360"/>
        <w:ind w:firstLine="720"/>
        <w:rPr>
          <w:b/>
          <w:b/>
          <w:iCs/>
          <w:sz w:val="36"/>
          <w:szCs w:val="36"/>
        </w:rPr>
      </w:pPr>
      <w:r>
        <w:rPr>
          <w:b/>
        </w:rPr>
        <w:t>International Conference: 01,     National Conference: 15,    Workshop: 05</w:t>
      </w:r>
    </w:p>
    <w:p>
      <w:pPr>
        <w:pStyle w:val="Normal"/>
        <w:spacing w:lineRule="auto" w:line="360"/>
        <w:rPr>
          <w:b/>
          <w:b/>
          <w:iCs/>
          <w:sz w:val="36"/>
          <w:szCs w:val="36"/>
        </w:rPr>
      </w:pPr>
      <w:r>
        <w:rPr>
          <w:b/>
          <w:szCs w:val="22"/>
        </w:rPr>
        <w:t xml:space="preserve">International Conference: 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nternational conference on “Globalization and Indian Economic: Issue and Challenges” Organized by School of Economics, Devi Ahilya University Indore (M.P.), 17-18 Feb, 2017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2"/>
        </w:rPr>
        <w:t>National Conference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ional Seminar on “</w:t>
      </w:r>
      <w:r>
        <w:rPr/>
        <w:t>Role of Banks and Financial Institution in Economic Development” Organized by SOS in Economics, Pt. RSU Raipur (C.G.), Aug. 31 to Sep. 20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tional Research Seminar on “Agriculture Development and Probability of Employment in Chhattisgarh” UGC Sponsored, Organized by Dept. of Economics, Govt. MLS College, Seepat (C.G.), Nov. 07-08, 20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National Seminar on </w:t>
      </w:r>
      <w:r>
        <w:rPr/>
        <w:t>“The Problems of Rural Development” Organized by Dept. of Economics, Govt. MGC Baloda Bazar (C.G.), Feb. 20-21, 201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National Seminar on </w:t>
      </w:r>
      <w:r>
        <w:rPr/>
        <w:t>“Human Resource: Prospects of all Round Development in India” UGC Sponsored, DoE, Govt. B.S.B.A. College, Dongargaon (C.G.), Jan.18-19, 201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ational Seminar on “</w:t>
      </w:r>
      <w:r>
        <w:rPr/>
        <w:t>Budget 2017-18 Issues Related to Public Expenditure and Revenue” CG Econmic Association Sponsored, Organized by SOS in Economics, Pt. RSU Raipur, 10 Feb. 201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ational Interdisciplinary Research Seminar on “</w:t>
      </w:r>
      <w:r>
        <w:rPr/>
        <w:t>Problem of Migration in India: Causes &amp; Solution” UGC Sponsored, Organized by: Dept. of Economics, Govt. Vedram College Malkharoda (C.G.), 25-26 Feb. 201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tional Seminar on ‘Third State finance Commission of Chhattisgarh: Issue and Suggetion” CEA Sponsored, SOS in Economics, Pt. RSU Raipur (C.G.), March 26, 201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National Research Seminar on </w:t>
      </w:r>
      <w:r>
        <w:rPr>
          <w:sz w:val="28"/>
        </w:rPr>
        <w:t>“</w:t>
      </w:r>
      <w:r>
        <w:rPr>
          <w:rFonts w:cs="Kruti Dev 025" w:ascii="Kruti Dev 025" w:hAnsi="Kruti Dev 025"/>
          <w:sz w:val="28"/>
        </w:rPr>
        <w:t>jk”Vª fodkl ds fofo/k vk;ke</w:t>
      </w:r>
      <w:r>
        <w:rPr>
          <w:sz w:val="28"/>
        </w:rPr>
        <w:t>”</w:t>
      </w:r>
      <w:r>
        <w:rPr/>
        <w:t xml:space="preserve"> Organized by IQAC &amp; NAAC, Govt. Pataleshwar College Masturi (C.G.), Feb. 02, 201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ntenary Second Conference, 101</w:t>
      </w:r>
      <w:r>
        <w:rPr>
          <w:vertAlign w:val="superscript"/>
        </w:rPr>
        <w:t>st</w:t>
      </w:r>
      <w:r>
        <w:rPr/>
        <w:t xml:space="preserve"> Annual Conference on “Economic Growth, International Trade and ‘Make in India’: Global and Domestic Challenges” IEA Sponsored, VIT Vellore (TN), Dec. 27-29, 201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National Research Seminar Organized by Dept. of Sanskrit, </w:t>
      </w:r>
      <w:r>
        <w:rPr/>
        <w:t>Govt. Digvijay Autonomous P.G. college Rajnandgoan (C.G.), 21-22 January 201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tional Conference on “Enriching Quality in Higher Education” Organized by Auropath (Puduchery), 5-7 Aug. 201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National Seminar on “Economic Development in India: Achievements and Challenges” IEA &amp; CEA Sponsored, Organized by School of Business Study, MATS University Raipur (C.G.), Sep. 21-22, 201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tional Conference on “Relevance of Gandhian Thoughts in Present Scenario” Organized by Dept. of Economics, DPV PG College, Bilaspur (C.G.), Oct. 04, 201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ntenary Second Conference, 102</w:t>
      </w:r>
      <w:r>
        <w:rPr>
          <w:vertAlign w:val="superscript"/>
        </w:rPr>
        <w:t>nd</w:t>
      </w:r>
      <w:r>
        <w:rPr/>
        <w:t xml:space="preserve"> Annual Conference on “Economic Growth, Fiscal Federalism, Livelihood and Environmental” IEA Sponsored, SOS in Economics, Pt. RSU Raipur (C.G.), Dec. 27-29, 201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National Seminar on </w:t>
      </w:r>
      <w:r>
        <w:rPr/>
        <w:t>“Recent Trends in Yoga: Socioeconomic, Scientific &amp; Global Perspective” Organized by IQAC &amp; NAAC, Govt. Pataleshwar College Masturi (C.G.), January 11, 202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iCs/>
          <w:sz w:val="36"/>
          <w:szCs w:val="36"/>
        </w:rPr>
      </w:pPr>
      <w:r>
        <w:rPr>
          <w:b/>
          <w:iCs/>
          <w:szCs w:val="36"/>
        </w:rPr>
        <w:t>Workshop: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36"/>
          <w:szCs w:val="36"/>
        </w:rPr>
      </w:pPr>
      <w:r>
        <w:rPr>
          <w:sz w:val="22"/>
          <w:szCs w:val="22"/>
        </w:rPr>
        <w:t>Workshop on “</w:t>
      </w:r>
      <w:r>
        <w:rPr/>
        <w:t>Role of IQAC in Enhancement in the Quality of Higher Education” RUSA Sponsored, Organized by R.G. Govt. PG College Ambikapur (C.G.), Oct. 08, 2016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36"/>
          <w:szCs w:val="36"/>
        </w:rPr>
      </w:pPr>
      <w:r>
        <w:rPr>
          <w:sz w:val="22"/>
          <w:szCs w:val="22"/>
        </w:rPr>
        <w:t>Workshop on “</w:t>
      </w:r>
      <w:r>
        <w:rPr/>
        <w:t>Perspectives and Direction of Qualitative higher education with: Special Reference to Chhattisgarh” RUSA Sponsored, Govt. KD College Pratappur (C.G.), Jan. 04-05, 2017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36"/>
          <w:szCs w:val="36"/>
        </w:rPr>
      </w:pPr>
      <w:r>
        <w:rPr/>
        <w:t>NAAC Awareness Workshop “Preparation for Assessment and Accreditation” NAAC Sponsored, Bilaspur University, Bilaspur (C.G.), Feb. 27-28, 2017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32"/>
          <w:szCs w:val="36"/>
        </w:rPr>
      </w:pPr>
      <w:r>
        <w:rPr/>
        <w:t xml:space="preserve">Workshop on </w:t>
      </w:r>
      <w:r>
        <w:rPr>
          <w:sz w:val="28"/>
        </w:rPr>
        <w:t>“</w:t>
      </w:r>
      <w:r>
        <w:rPr>
          <w:rFonts w:cs="Kruti Dev 025" w:ascii="Kruti Dev 025" w:hAnsi="Kruti Dev 025"/>
          <w:sz w:val="28"/>
        </w:rPr>
        <w:t>mPp f’k{kk esa f’k{kdksa dk mÙkjnkf;Ro ,oa xq.koÙkk lq/kkj</w:t>
      </w:r>
      <w:r>
        <w:rPr>
          <w:sz w:val="28"/>
        </w:rPr>
        <w:t xml:space="preserve">” </w:t>
      </w:r>
      <w:r>
        <w:rPr/>
        <w:t xml:space="preserve">Organized by </w:t>
      </w:r>
      <w:r>
        <w:rPr>
          <w:sz w:val="22"/>
        </w:rPr>
        <w:t>Govt. Bilasa Girls PG College Bilaspur (C.G.), Dec.18, 2017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32"/>
          <w:szCs w:val="36"/>
        </w:rPr>
      </w:pPr>
      <w:r>
        <w:rPr/>
        <w:t>Workshop “Online Course through SWAYAM: Inclusiveness of all in Higher Education” Organized by ABV Vishwavidyalaya Bilaspur (C.G.), Oct. 01, 2019.</w:t>
      </w:r>
    </w:p>
    <w:p>
      <w:pPr>
        <w:pStyle w:val="Normal"/>
        <w:rPr>
          <w:b/>
          <w:b/>
        </w:rPr>
      </w:pPr>
      <w:r>
        <w:rPr>
          <w:b/>
        </w:rPr>
        <w:t xml:space="preserve">Achievements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“Indian Economic Associations” India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“Central Board of Study 2018” Higher Education Department, Government of Chhattisgarh, India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“Board of Study 2016” Surguja University Ambikapur, (C.G.), India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“Board of Study 2018” Bilaspur University Bilaspur, (C.G.), Indi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RAM PRASAD CHANDRA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Assistant Professor (Economics)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chandracgap@gmail.com</w:t>
        </w:r>
      </w:hyperlink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Mobile: 7697312700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Govt. M.L.S. PG College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0"/>
        </w:rPr>
        <w:t>Seepat, Bilaspur (C. G.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008" w:right="1008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Kruti Dev 02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PProfile-Delli5R/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ucida Sans Unicode" w:hAnsi="Lucida Sans Unicode" w:cs="Lucida Sans Unicode"/>
      <w:b/>
      <w:bCs/>
      <w:i/>
      <w:iCs/>
      <w:sz w:val="44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5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dracga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4:00Z</dcterms:created>
  <dc:creator>CK</dc:creator>
  <dc:description/>
  <cp:keywords/>
  <dc:language>en-US</dc:language>
  <cp:lastModifiedBy>RAM</cp:lastModifiedBy>
  <cp:lastPrinted>2015-10-07T10:18:00Z</cp:lastPrinted>
  <dcterms:modified xsi:type="dcterms:W3CDTF">2020-07-21T06:54:00Z</dcterms:modified>
  <cp:revision>53</cp:revision>
  <dc:subject/>
  <dc:title>Bio – Data</dc:title>
</cp:coreProperties>
</file>